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国家国际发展合作署对外援助服务保障中心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国家国际发展合作署全球发展促进中心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面向社会公开招聘工作人员面试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（按姓名拼音排序）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</w:r>
    </w:p>
    <w:tbl>
      <w:tblPr>
        <w:tblW w:w="940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15"/>
        <w:gridCol w:w="1584"/>
        <w:gridCol w:w="2980"/>
      </w:tblGrid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区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方丹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0106********5420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韩秉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40427********8129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励志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30225********2880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唐摇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50103********2029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吴金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0303********1061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宁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30381********6627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玥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0103********186X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1002********4217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小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0326********0065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雅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0730********1843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"/>
        <w:gridCol w:w="2831"/>
        <w:gridCol w:w="12"/>
        <w:gridCol w:w="1542"/>
        <w:gridCol w:w="12"/>
        <w:gridCol w:w="3071"/>
        <w:gridCol w:w="1"/>
      </w:tblGrid>
      <w:tr>
        <w:trPr>
          <w:trHeight w:val="2307" w:hRule="atLeast"/>
          <w:cantSplit w:val="true"/>
        </w:trPr>
        <w:tc>
          <w:tcPr>
            <w:tcW w:w="9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  <w:lang w:val="en-US" w:eastAsia="zh-CN"/>
              </w:rPr>
              <w:t>国家国际发展合作署对外援助服务保障中心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  <w:lang w:val="en-US" w:eastAsia="zh-CN"/>
              </w:rPr>
              <w:t>国家国际发展合作署全球发展促进中心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  <w:lang w:val="en-US" w:eastAsia="zh-CN"/>
              </w:rPr>
              <w:t>年面向社会公开招聘工作人员面试名单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0"/>
                <w:szCs w:val="30"/>
                <w:lang w:val="en-US" w:eastAsia="zh-CN"/>
              </w:rPr>
              <w:t>（按姓名拼音排序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方正小标宋_GBK" w:cs="宋体;方正书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小标宋_GBK" w:cs="宋体;方正书宋_GBK" w:ascii="宋体;方正书宋_GBK" w:hAnsi="宋体;方正书宋_GBK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90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郝菲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0109********0044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胡健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0102********0647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刘金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1221********0013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20802********0324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袁夕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0122********0018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邓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70826********4660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付凯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30302********5321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梁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70902********2418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潘润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30624********0029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秦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40103********1829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九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10104********3461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柳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0108********574X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伊宏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60730********0045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闫萌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0426********3020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周梦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0530********15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3:47Z</dcterms:created>
  <dc:creator>Admin</dc:creator>
  <dc:description/>
  <dc:language>en-US</dc:language>
  <cp:lastModifiedBy>thtf</cp:lastModifiedBy>
  <cp:lastPrinted>2023-03-06T11:00:00Z</cp:lastPrinted>
  <dcterms:modified xsi:type="dcterms:W3CDTF">2024-04-08T14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761EB3BF41FFAB6171373A6CBBAC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