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家国际发展合作署对外援助服务保障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国家国际发展合作署全球发展促进中心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应届毕业生面试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按姓名拼音排序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940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78"/>
        <w:gridCol w:w="1559"/>
        <w:gridCol w:w="3066"/>
      </w:tblGrid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面试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:00-11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业务管理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韩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0984********3625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康晓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0626********0048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刘怡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1081********9040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陆晨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30204********1027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秦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52701********2248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申小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1481********9628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万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0435********0024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1328********0026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余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1524********6047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婷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11224********5543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郑杰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60102********8031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"/>
        <w:gridCol w:w="3013"/>
        <w:gridCol w:w="12"/>
        <w:gridCol w:w="1655"/>
        <w:gridCol w:w="12"/>
        <w:gridCol w:w="3011"/>
        <w:gridCol w:w="1"/>
      </w:tblGrid>
      <w:tr>
        <w:trPr>
          <w:trHeight w:val="2307" w:hRule="atLeast"/>
          <w:cantSplit w:val="true"/>
        </w:trPr>
        <w:tc>
          <w:tcPr>
            <w:tcW w:w="9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国家国际发展合作署对外援助服务保障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（国家国际发展合作署全球发展促进中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公开招聘应届毕业生面试名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按姓名拼音排序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面试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:30-2:30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信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管理岗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黄秀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1522********3649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30502********7202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宁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0702********1424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许语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29005********7665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0122********0926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:45-3:45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业务管理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姬淏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70830********0024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纪昕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681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20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芳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602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2X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星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0107********0311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恺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222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********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33:47Z</dcterms:created>
  <dc:creator>Admin</dc:creator>
  <dc:description/>
  <dc:language>en-US</dc:language>
  <cp:lastModifiedBy>Admin</cp:lastModifiedBy>
  <cp:lastPrinted>2023-06-29T14:18:00Z</cp:lastPrinted>
  <dcterms:modified xsi:type="dcterms:W3CDTF">2023-06-29T06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761EB3BF41FFAB6171373A6CBB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