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XXX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确认参加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对外援助服务保障中心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XX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岗位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面试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国家国际发展合作署对外援助服务保障中心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国家国际发展合作署全球发展促进中心）：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XXXXXXXXXXXXXXXXXX,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参加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公开招聘应届毕业生考试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报考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岗位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已进入该岗位面试名单，我能够按照规定的时间和要求参加面试。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签名（考生本人手写）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napToGrid w:val="true"/>
      <w:spacing w:before="100" w:after="100"/>
    </w:pPr>
    <w:rPr>
      <w:rFonts w:ascii="Calibri" w:hAnsi="Calibri" w:eastAsia="宋体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b</dc:creator>
  <dc:description/>
  <dc:language>en-US</dc:language>
  <cp:lastModifiedBy>Admin</cp:lastModifiedBy>
  <cp:lastPrinted>2023-03-04T12:03:00Z</cp:lastPrinted>
  <dcterms:modified xsi:type="dcterms:W3CDTF">2023-06-28T07:3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FBBCA2E0D46C993772C20AD09084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