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家国际发展合作署对外援助服务保障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面向社会公开招聘工作人员面试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（按姓名拼音排序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940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926"/>
        <w:gridCol w:w="1589"/>
        <w:gridCol w:w="2963"/>
      </w:tblGrid>
      <w:tr>
        <w:trPr>
          <w:trHeight w:val="2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面试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:00-10:0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财务管理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谷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0304********3022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陆盛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52228********4515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叔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0105********0014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林小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70602********0442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:00-11:30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区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管理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郭立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0421********0038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金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30521********0510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占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0524********4513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马锐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0221********9900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孙鑫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40621********001X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广文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70830********1435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"/>
        <w:gridCol w:w="2831"/>
        <w:gridCol w:w="12"/>
        <w:gridCol w:w="1526"/>
        <w:gridCol w:w="16"/>
        <w:gridCol w:w="3083"/>
        <w:gridCol w:w="1"/>
      </w:tblGrid>
      <w:tr>
        <w:trPr>
          <w:trHeight w:val="2307" w:hRule="atLeast"/>
          <w:cantSplit w:val="true"/>
        </w:trPr>
        <w:tc>
          <w:tcPr>
            <w:tcW w:w="94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国家国际发展合作署对外援助服务保障中心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年面向社会公开招聘工作人员面试名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（按姓名拼音排序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面试时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</w:tr>
      <w:tr>
        <w:trPr>
          <w:trHeight w:val="90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:00-1:45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业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管理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陈超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0502********202X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袁怡然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0101********3522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周焕森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40881********0014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下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:45-3:15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信息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管理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曹鹏举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2703********3310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谷丹阳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0114********1229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李昊杰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0203********592X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汪祎然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0101********154X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徐昊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2825********1054</w:t>
            </w:r>
          </w:p>
        </w:tc>
      </w:tr>
      <w:tr>
        <w:trPr>
          <w:trHeight w:val="23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赵金柱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0626********487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33:47Z</dcterms:created>
  <dc:creator>Admin</dc:creator>
  <dc:description/>
  <dc:language>en-US</dc:language>
  <cp:lastModifiedBy>Admin</cp:lastModifiedBy>
  <cp:lastPrinted>2023-03-06T11:00:00Z</cp:lastPrinted>
  <dcterms:modified xsi:type="dcterms:W3CDTF">2023-03-06T03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D761EB3BF41FFAB6171373A6CBB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