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国际发展合作署对外援助服务保障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公开招聘工作人员面试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按姓名拼音排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4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26"/>
        <w:gridCol w:w="1589"/>
        <w:gridCol w:w="2963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上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-10:0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欢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427********002X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绍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2529********6620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冰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2929********3321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谭贵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233********0213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322********4823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海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0185********0069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上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:10-11:3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金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404********0428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欣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0522********9402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冬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822********5824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肖圣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0902********1561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若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635********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"/>
        <w:gridCol w:w="2831"/>
        <w:gridCol w:w="12"/>
        <w:gridCol w:w="1526"/>
        <w:gridCol w:w="16"/>
        <w:gridCol w:w="3083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度公开招聘工作人员面试名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按姓名拼音排序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5:45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倩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0183********372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孟静泊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0703********4022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诗涵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602********907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宏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2230********002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子柔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0802********162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:45-16:3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信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728********0065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玄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002********18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凯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2221********1713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:40-17:1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欣悦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403********044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世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126********362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:10-17:2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信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智瑜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223********19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"/>
        <w:gridCol w:w="2831"/>
        <w:gridCol w:w="12"/>
        <w:gridCol w:w="1526"/>
        <w:gridCol w:w="16"/>
        <w:gridCol w:w="3083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度公开招聘工作人员面试名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按姓名拼音排序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-9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224********381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子良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3********181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彭元荣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1********052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青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8********601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熙璇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5********832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45-10:15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孟水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8********86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昕然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1********45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:30-11:0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易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2********001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8********00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:00-11:1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管理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国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226********00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"/>
        <w:gridCol w:w="2831"/>
        <w:gridCol w:w="12"/>
        <w:gridCol w:w="1526"/>
        <w:gridCol w:w="16"/>
        <w:gridCol w:w="3083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度公开招聘工作人员面试名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按姓名拼音排序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5: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考生</w:t>
            </w:r>
          </w:p>
        </w:tc>
      </w:tr>
      <w:tr>
        <w:trPr>
          <w:trHeight w:val="9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务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怡然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0403********122X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玉颖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984********004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尧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082********027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:15-16:0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丛英玲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122********1846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雨濛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108********4123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密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903********122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:10-17:1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家桢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107********0615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郝学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802********0635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欣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0983********0017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勇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2921********4516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:10-17:40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信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柳梦娜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526********0023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子瑜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627********5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3:47Z</dcterms:created>
  <dc:creator>Admin</dc:creator>
  <dc:description/>
  <dc:language>en-US</dc:language>
  <cp:lastModifiedBy>Admin</cp:lastModifiedBy>
  <cp:lastPrinted>2022-08-18T08:13:00Z</cp:lastPrinted>
  <dcterms:modified xsi:type="dcterms:W3CDTF">2022-08-18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761EB3BF41FFAB6171373A6CBB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