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确认参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对外援助服务保障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面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家国际发展合作署对外援助服务保障中心：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XXXXXXXXX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加面向社会招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岗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已进入该岗位面试名单，我能够按照规定的时间和要求参加面试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签名（考生本人手写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b</dc:creator>
  <dc:description/>
  <dc:language>en-US</dc:language>
  <cp:lastModifiedBy>Admin</cp:lastModifiedBy>
  <cp:lastPrinted>2023-03-04T12:03:00Z</cp:lastPrinted>
  <dcterms:modified xsi:type="dcterms:W3CDTF">2023-03-04T04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FBBCA2E0D46C993772C20AD0908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