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参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外援助服务保障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面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国际发展合作署对外援助服务保障中心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加面向社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届毕业生招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)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已进入该岗位面试名单，我能够按照规定的时间和要求参加面试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Admin</cp:lastModifiedBy>
  <dcterms:modified xsi:type="dcterms:W3CDTF">2022-08-10T10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BBCA2E0D46C993772C20AD0908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