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国际发展合作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外援助服务保障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加面向社会招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进入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名单。现因个人原因，自愿放弃参加面试，特此声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ind w:right="28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right="280" w:firstLine="51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考生本人手写）：      </w:t>
      </w:r>
    </w:p>
    <w:p>
      <w:pPr>
        <w:pStyle w:val="Normal"/>
        <w:spacing w:lineRule="auto" w:line="360"/>
        <w:ind w:firstLine="51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tLeast" w:line="220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eastAsia="方正仿宋_GBK;微软雅黑"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Admin</cp:lastModifiedBy>
  <cp:lastPrinted>2023-03-04T12:04:00Z</cp:lastPrinted>
  <dcterms:modified xsi:type="dcterms:W3CDTF">2023-03-04T04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07E14A3D4291A3C14C559506ED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